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4"/>
          <w:szCs w:val="24"/>
        </w:rPr>
      </w:pPr>
      <w:r>
        <w:rPr>
          <w:rFonts w:cs="Arial" w:ascii="Arial" w:hAnsi="Arial"/>
          <w:sz w:val="24"/>
          <w:szCs w:val="24"/>
        </w:rPr>
        <w:t>Gemeinsame Agrarpolitik (GAP) wohin?</w:t>
      </w:r>
    </w:p>
    <w:p>
      <w:pPr>
        <w:pStyle w:val="Normal"/>
        <w:spacing w:lineRule="auto" w:line="480" w:before="0" w:after="0"/>
        <w:rPr>
          <w:rFonts w:ascii="Arial" w:hAnsi="Arial" w:cs="Arial"/>
          <w:sz w:val="24"/>
          <w:szCs w:val="24"/>
        </w:rPr>
      </w:pPr>
      <w:r>
        <w:rPr>
          <w:rFonts w:cs="Arial" w:ascii="Arial" w:hAnsi="Arial"/>
          <w:sz w:val="24"/>
          <w:szCs w:val="24"/>
        </w:rPr>
        <w:t>Dr. Werner Kuchs, Kirchheim unter Teck</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Da werden sie verschleudert, Milliarden Subventionen, finanziert von unseren Steuergeldern, fließen jährlich angeblich an die Landwirtschaft. Tatsächlich erhalten die Bauern mit 50 ha, 100 ha, 200 ha, mit Viehhaltung, bezogen auf ihre Arbeitsleistung, oft weniger als 5000 EUR je Arbeitskraft/Jahr.</w:t>
      </w:r>
    </w:p>
    <w:p>
      <w:pPr>
        <w:pStyle w:val="Normal"/>
        <w:spacing w:lineRule="auto" w:line="480" w:before="0" w:after="0"/>
        <w:rPr>
          <w:rFonts w:ascii="Arial" w:hAnsi="Arial" w:cs="Arial"/>
          <w:sz w:val="24"/>
          <w:szCs w:val="24"/>
        </w:rPr>
      </w:pPr>
      <w:r>
        <w:rPr>
          <w:rFonts w:cs="Arial" w:ascii="Arial" w:hAnsi="Arial"/>
          <w:sz w:val="24"/>
          <w:szCs w:val="24"/>
        </w:rPr>
        <w:t>Völlig anders sieht es aus bei den Großbetrieben, den Agrarkapitalgesellschaften, in Ostdeutschland mit 1000 ha bis über 5000 ha, oft ohne, oder zumindest viel weniger Vieh je 100 ha und entsprechend weniger Arbeitskräften.</w:t>
      </w:r>
    </w:p>
    <w:p>
      <w:pPr>
        <w:pStyle w:val="Normal"/>
        <w:spacing w:lineRule="auto" w:line="480" w:before="0" w:after="0"/>
        <w:rPr/>
      </w:pPr>
      <w:r>
        <w:rPr>
          <w:rFonts w:cs="Arial" w:ascii="Arial" w:hAnsi="Arial"/>
          <w:sz w:val="24"/>
          <w:szCs w:val="24"/>
        </w:rPr>
        <w:t>Dort gibt es nach der jetzigen Zuordnung der Direktzahlungen aus der I. Säule (GAP) oft das Zehnfache und mehr je Arbeitskraft.</w:t>
      </w:r>
    </w:p>
    <w:p>
      <w:pPr>
        <w:pStyle w:val="Normal"/>
        <w:spacing w:lineRule="auto" w:line="480" w:before="0" w:after="0"/>
        <w:rPr>
          <w:rFonts w:ascii="Arial" w:hAnsi="Arial" w:cs="Arial"/>
          <w:sz w:val="24"/>
          <w:szCs w:val="24"/>
        </w:rPr>
      </w:pPr>
      <w:r>
        <w:rPr>
          <w:rFonts w:cs="Arial" w:ascii="Arial" w:hAnsi="Arial"/>
          <w:sz w:val="24"/>
          <w:szCs w:val="24"/>
        </w:rPr>
        <w:t>Die Marktleistung spielt dabei keine Rolle. Ob viel produziert, bezogen auf  die Fläche/ha und Arbeitskraft, oder wenig auf den Markt gebracht wird hat keinen Einfluss. Bemessungsgrundlage sind die Hektar, ob diese mit oder ohne Vieh, ob intensiv oder extensiv bewirtschaftet werden, ist unbedeutend.</w:t>
      </w:r>
    </w:p>
    <w:p>
      <w:pPr>
        <w:pStyle w:val="Normal"/>
        <w:spacing w:lineRule="auto" w:line="480" w:before="0" w:after="0"/>
        <w:rPr/>
      </w:pPr>
      <w:r>
        <w:rPr>
          <w:rFonts w:cs="Arial" w:ascii="Arial" w:hAnsi="Arial"/>
          <w:sz w:val="24"/>
          <w:szCs w:val="24"/>
        </w:rPr>
        <w:t>Wenn Ministerin Aigner nun bei der vom Europaparlament erwarteten Beseitigung dieser Ungerechtigkeit vor einer Verstärkung der Marktsteuerung und Lebensmittelüberschüssen warnt, bringt sie damit zum Ausdruck, dass ihr die Einkommen der Bauern gleichgültig sind, obgleich die Direktzahlungen das Einkommen der in der Landwirtschaft tätigen Arbeitskräfte, der Bauern und ihrer Familien, stützen sollen.</w:t>
      </w:r>
    </w:p>
    <w:p>
      <w:pPr>
        <w:pStyle w:val="Normal"/>
        <w:spacing w:lineRule="auto" w:line="480" w:before="0" w:after="0"/>
        <w:rPr>
          <w:rFonts w:ascii="Arial" w:hAnsi="Arial" w:cs="Arial"/>
          <w:sz w:val="24"/>
          <w:szCs w:val="24"/>
        </w:rPr>
      </w:pPr>
      <w:r>
        <w:rPr>
          <w:rFonts w:cs="Arial" w:ascii="Arial" w:hAnsi="Arial"/>
          <w:sz w:val="24"/>
          <w:szCs w:val="24"/>
        </w:rPr>
        <w:t>Schließlich wird der deutsche Anteil an den EU-Direktzahlungen künftig kleiner ausfallen, da die Landwirtschaft in allen 27 EU-Staaten etwas angemessen erhalten sollen. Die erwartete Kürzung des deutschen Anteils darf daher nicht zu Lasten der Bauern gehen, sondern ist vom seitherigen überhöhten Anteil der Agrarkapitalgesellschaften umzuleiten.</w:t>
      </w:r>
    </w:p>
    <w:p>
      <w:pPr>
        <w:pStyle w:val="Normal"/>
        <w:spacing w:lineRule="auto" w:line="480" w:before="0" w:after="0"/>
        <w:rPr/>
      </w:pPr>
      <w:r>
        <w:rPr>
          <w:rFonts w:cs="Arial" w:ascii="Arial" w:hAnsi="Arial"/>
          <w:sz w:val="24"/>
          <w:szCs w:val="24"/>
        </w:rPr>
        <w:t>Da sich Ministerin Aigner gegen die Deckelung und gegen eine wirksame Staffelung der Direktzahlungen bei den Großbetrieben – etwa über 500 ha – den Agrarkapitalgesellschaften stark macht und eine Kürzung bei den Bauern/ Familienbetrieben/aktiven Landwirten hinnehmen möchte, zumindest hinnimmt, fällt sie damit den Bauern in den Rücken und befürwortet deren Einkommensschmälerung.</w:t>
      </w:r>
    </w:p>
    <w:p>
      <w:pPr>
        <w:pStyle w:val="Normal"/>
        <w:spacing w:lineRule="auto" w:line="480" w:before="0" w:after="0"/>
        <w:rPr>
          <w:rFonts w:ascii="Arial" w:hAnsi="Arial" w:cs="Arial"/>
          <w:sz w:val="24"/>
          <w:szCs w:val="24"/>
        </w:rPr>
      </w:pPr>
      <w:r>
        <w:rPr>
          <w:rFonts w:cs="Arial" w:ascii="Arial" w:hAnsi="Arial"/>
          <w:sz w:val="24"/>
          <w:szCs w:val="24"/>
        </w:rPr>
        <w:t>Ebenso wie das Bundesministerium und die Ministerin Aigner argumentiert der Raiffeisengenossenschaftsverband in Fachzeitschriften gegen die Interessen der Bauern.</w:t>
      </w:r>
    </w:p>
    <w:p>
      <w:pPr>
        <w:pStyle w:val="Normal"/>
        <w:spacing w:lineRule="auto" w:line="480" w:before="0" w:after="0"/>
        <w:rPr/>
      </w:pPr>
      <w:r>
        <w:rPr>
          <w:rFonts w:cs="Arial" w:ascii="Arial" w:hAnsi="Arial"/>
          <w:sz w:val="24"/>
          <w:szCs w:val="24"/>
        </w:rPr>
        <w:t xml:space="preserve">Als Lösung zugunsten der Agrarkapitalgesellschaften und gegen die Absichten der EU-Pläne, die das Unrecht zumindest merklich wirklich reduzieren möchten, streben die Interessenvertreter, die Lobby der Agrarkapitalgesellschaften (das Bundesministerium für Ernährung, Landwirtschaft, Forsten und Verbraucherschutz sowie der Genossenschaftsverband) eine Anrechnung von Personalkosten an. Damit würde dann eine Deckelung und Degression/Staffelung aufgehoben und die Bauern Nachteile in Folge der Kürzung ihrer Direktzahlungen hinnehmen müssen. Um das Täuschungsmanöver zum Nachteil der Bauern zu komplettieren, spricht die Lobby der Agrarkapitalgesellschaften von ihren „Mehrfamilienbetrieben“, obgleich in diesen LPG-Betrieben, den Rechtsnachfolgern der durch Zwangskollektivierung entstandenen LPGs, nur äußerst vereinzelt Familien der zwangskollektivierten Bauern und ihren Erben/Bodeneigentümern beruflich tätig sind. In nicht wenigen Fällen sind geradezu Landarbeiterstrukturen festzustellen. </w:t>
      </w:r>
    </w:p>
    <w:p>
      <w:pPr>
        <w:pStyle w:val="Normal"/>
        <w:spacing w:lineRule="auto" w:line="480" w:before="0" w:after="0"/>
        <w:rPr>
          <w:rFonts w:ascii="Arial" w:hAnsi="Arial" w:cs="Arial"/>
          <w:sz w:val="24"/>
          <w:szCs w:val="24"/>
        </w:rPr>
      </w:pPr>
      <w:r>
        <w:rPr>
          <w:rFonts w:cs="Arial" w:ascii="Arial" w:hAnsi="Arial"/>
          <w:sz w:val="24"/>
          <w:szCs w:val="24"/>
        </w:rPr>
        <w:t>Eine von der Bundesregierung und der EU stark subventionierte Überproduktion, Kosten der Lagerhaltung dieser Überproduktion und Exportsubventionen, belasten hier die Steuerzahler und in den Ländern, in die Lebensmittel exportiert werden, wird dort die Einheimische Landwirtschaft, bedingt durch die dortigen Kleinbauern aufgrund der Billigimporte, in ihrer Existenz bedroht.</w:t>
      </w:r>
    </w:p>
    <w:p>
      <w:pPr>
        <w:pStyle w:val="Normal"/>
        <w:spacing w:lineRule="auto" w:line="480" w:before="0" w:after="0"/>
        <w:rPr>
          <w:rFonts w:ascii="Arial" w:hAnsi="Arial" w:cs="Arial"/>
          <w:sz w:val="24"/>
          <w:szCs w:val="24"/>
        </w:rPr>
      </w:pPr>
      <w:r>
        <w:rPr>
          <w:rFonts w:cs="Arial" w:ascii="Arial" w:hAnsi="Arial"/>
          <w:sz w:val="24"/>
          <w:szCs w:val="24"/>
        </w:rPr>
        <w:t>Menschenwürde? Menschenrechte, wo seid ihr geblie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1:00Z</dcterms:created>
  <dc:creator>Weber</dc:creator>
  <dc:description/>
  <cp:keywords/>
  <dc:language>en-US</dc:language>
  <cp:lastModifiedBy>Weber</cp:lastModifiedBy>
  <dcterms:modified xsi:type="dcterms:W3CDTF">2013-05-17T09:36:00Z</dcterms:modified>
  <cp:revision>11</cp:revision>
  <dc:subject/>
  <dc:title/>
</cp:coreProperties>
</file>